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682740" cy="16522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اصول برنامه ریزی در تغذیه جامع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 نیمسال دوم سال تحصیل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26.15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اصول برنامه ریزی در تغذیه جامع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در نیمسال دوم سال تحصیل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350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بیت اله علیپو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اصول اپیدمیولوژی- اصول آموزش و مشاوره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علوم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5 بهمن لغایت 15 تی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ه شنبه ساعت 12-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6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بیت اله علیپو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اصول اپیدمیولوژی- اصول آموزش و مشاوره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علوم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5 بهمن لغایت 15 تی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ه شنبه ساعت 12-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سنج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ا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دان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ز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نفرانس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دان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دان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دان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باحث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واب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نیز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720" w:right="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Boyle MA. Holden. Community Nutrition in Action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bidi w:val="1"/>
        <w:spacing w:lineRule="auto" w:line="240"/>
        <w:ind w:left="4" w:right="0" w:hanging="0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Food policy- food Bulletin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ی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33341113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1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77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8"/>
            <w:szCs w:val="28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/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یما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337001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color w:val="1F4E79"/>
            <w:sz w:val="28"/>
            <w:szCs w:val="28"/>
            <w:lang w:bidi="fa-IR"/>
          </w:rPr>
          <w:t>nutr.tbzmed.ac.ir</w:t>
        </w:r>
      </w:hyperlink>
      <w:r>
        <w:rPr>
          <w:rFonts w:cs="B Nazanin" w:ascii="Times New Roman" w:hAnsi="Times New Roman"/>
          <w:color w:val="1F4E79"/>
          <w:sz w:val="28"/>
          <w:szCs w:val="28"/>
          <w:lang w:bidi="fa-IR"/>
        </w:rPr>
        <w:t xml:space="preserve"> https</w:t>
      </w:r>
      <w:r>
        <w:rPr>
          <w:rFonts w:cs="B Nazanin" w:ascii="Times New Roman" w:hAnsi="Times New Roman"/>
          <w:color w:val="1F4E79"/>
          <w:sz w:val="28"/>
          <w:szCs w:val="28"/>
          <w:rtl w:val="true"/>
          <w:lang w:bidi="fa-IR"/>
        </w:rPr>
        <w:t>://</w:t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../in/nutr.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9:00Z</dcterms:created>
  <dc:creator>Technosun</dc:creator>
  <dc:description/>
  <cp:keywords/>
  <dc:language>en-US</dc:language>
  <cp:lastModifiedBy>admin</cp:lastModifiedBy>
  <cp:lastPrinted>2024-04-27T11:41:00Z</cp:lastPrinted>
  <dcterms:modified xsi:type="dcterms:W3CDTF">2024-05-12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